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6365</wp:posOffset>
            </wp:positionH>
            <wp:positionV relativeFrom="paragraph">
              <wp:posOffset>-73025</wp:posOffset>
            </wp:positionV>
            <wp:extent cx="732155" cy="742315"/>
            <wp:effectExtent l="0" t="0" r="0" b="0"/>
            <wp:wrapNone/>
            <wp:docPr id="1" name="Obraz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320</wp:posOffset>
            </wp:positionH>
            <wp:positionV relativeFrom="paragraph">
              <wp:posOffset>-73025</wp:posOffset>
            </wp:positionV>
            <wp:extent cx="701040" cy="701040"/>
            <wp:effectExtent l="0" t="0" r="0" b="0"/>
            <wp:wrapTight wrapText="bothSides">
              <wp:wrapPolygon edited="0">
                <wp:start x="-255" y="0"/>
                <wp:lineTo x="-255" y="21355"/>
                <wp:lineTo x="21600" y="21355"/>
                <wp:lineTo x="21600" y="0"/>
                <wp:lineTo x="-255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Karta zgłoszenia</w:t>
      </w:r>
      <w:r>
        <w:rPr>
          <w:rFonts w:cs="Times New Roman" w:ascii="Times New Roman" w:hAnsi="Times New Roman"/>
          <w:b/>
          <w:sz w:val="24"/>
          <w:szCs w:val="24"/>
        </w:rPr>
        <w:t xml:space="preserve"> na Galę Talentów 2024  </w:t>
        <w:br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 uczestnika :………………………………………………..……….…….…… </w:t>
        <w:br/>
        <w:t>wiek: ………….…   świetlica wiejska/ GOK Cekcyn : ………..………………………………</w:t>
        <w:br/>
        <w:t>telefon kontaktowy do rodziców:  mama …………………..………………..…………………</w:t>
        <w:br/>
        <w:t>tata …………………………………….. lub opiekun prawny ……...………………………….</w:t>
        <w:br/>
        <w:br/>
        <w:t>forma prezentacji (talent) ……………………………………………………………………….</w:t>
        <w:br/>
        <w:t>potrzeby techniczne (ze strony organizatora) ………………………………………………….</w:t>
        <w:br/>
        <w:t xml:space="preserve">rekwizyty potrzebne do prezentacji </w:t>
      </w:r>
      <w:r>
        <w:rPr>
          <w:rFonts w:cs="Times New Roman" w:ascii="Times New Roman" w:hAnsi="Times New Roman"/>
          <w:sz w:val="20"/>
          <w:szCs w:val="20"/>
        </w:rPr>
        <w:t>(zabezpiecza sam wykonawca - proszę je wymienić</w:t>
      </w:r>
      <w:r>
        <w:rPr>
          <w:rFonts w:cs="Times New Roman" w:ascii="Times New Roman" w:hAnsi="Times New Roman"/>
          <w:sz w:val="24"/>
          <w:szCs w:val="24"/>
        </w:rPr>
        <w:t>)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.</w:t>
        <w:br/>
        <w:t>Informacje o wykonawcy (dla potrzeb organizatora i konferansjera) …………….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8370</wp:posOffset>
                </wp:positionH>
                <wp:positionV relativeFrom="paragraph">
                  <wp:posOffset>1289685</wp:posOffset>
                </wp:positionV>
                <wp:extent cx="49530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pt;margin-top:101.55pt;width:38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3370</wp:posOffset>
                </wp:positionH>
                <wp:positionV relativeFrom="paragraph">
                  <wp:posOffset>1289685</wp:posOffset>
                </wp:positionV>
                <wp:extent cx="49530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1pt;margin-top:101.55pt;width:38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uczestnik:</w:t>
        <w:br/>
        <w:t xml:space="preserve">indywidualnie                                      w parz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Wyrażam zgodę na udział mojego dziecka w Gali Talentów 2024  </w:t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t xml:space="preserve">…….……………………………………………………………………..…………….. </w:t>
        <w:br/>
        <w:t>(imię i nazwisko)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  <w:tab/>
        <w:tab/>
        <w:tab/>
        <w:t xml:space="preserve">     ………….……………………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        (miejscowość, data)</w:t>
        <w:tab/>
        <w:tab/>
        <w:tab/>
        <w:tab/>
        <w:t xml:space="preserve"> (podpis rodzica/opiekuna praw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br/>
        <w:t>Informacje dotyczące przetwarzania danych osobowych</w:t>
        <w:br/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ństwa danych osobowych jest Gminny Ośrodek Kultury w Cekcynie z siedzibą przy ul. Szkolna 4 (89-511), tel. 668816173 e-mail: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</w:rPr>
          <w:t>gok@cekcyn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Administrator powołał inspektora ochrony danych, z którym kontakt możliwy jest pod adresem e-mail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lang w:eastAsia="pl-PL"/>
          </w:rPr>
          <w:t>inspektor.rodo@wp.pl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 lub tel. 500438300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dane osobowe uczestników </w:t>
      </w:r>
      <w:bookmarkStart w:id="0" w:name="_Hlk168997851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Gali Talentów 2024 </w:t>
      </w:r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oraz opiekunów, </w:t>
        <w:br/>
        <w:t xml:space="preserve">w zakresie niezbędnym do jego przeprowadzania tj. imię i nazwisko oraz dane kontaktowe, przetwarzane będą </w:t>
      </w:r>
      <w:r>
        <w:rPr>
          <w:rFonts w:cs="Times New Roman" w:ascii="Times New Roman" w:hAnsi="Times New Roman"/>
          <w:sz w:val="20"/>
          <w:szCs w:val="20"/>
        </w:rPr>
        <w:t xml:space="preserve">na podstawie art. 6 ust. 1 lit. e RODO; w zw. z art. 32 pkt. 2 Ustawy z dnia 25 października 1991r., o organizowaniu i prowadzeniu działalności kulturalnej. Ich podanie jest dobrowolne jednak niezbędne do wzięcia udziału w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Gali Talentów 2024. </w:t>
      </w:r>
      <w:r>
        <w:rPr>
          <w:rFonts w:cs="Times New Roman" w:ascii="Times New Roman" w:hAnsi="Times New Roman"/>
          <w:sz w:val="20"/>
          <w:szCs w:val="20"/>
        </w:rPr>
        <w:t>Dodatkowo prosimy Państwa o udzielenie nam zgody, wg załącznika do regulaminu, na rozpowszechnianie wizerunku, w celu promocj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w/w zajęć </w:t>
      </w:r>
      <w:r>
        <w:rPr>
          <w:rFonts w:cs="Times New Roman" w:ascii="Times New Roman" w:hAnsi="Times New Roman"/>
          <w:sz w:val="20"/>
          <w:szCs w:val="20"/>
        </w:rPr>
        <w:t xml:space="preserve">na podstawie art. 6 ust. 1 lit. a RODO. Zgoda jest dobrowolna i w każdej chwili może zostać odwołana. Jest nam jednak niezbędna, żeby promować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/w zajęcia w </w:t>
      </w:r>
      <w:r>
        <w:rPr>
          <w:rFonts w:cs="Times New Roman" w:ascii="Times New Roman" w:hAnsi="Times New Roman"/>
          <w:sz w:val="20"/>
          <w:szCs w:val="20"/>
        </w:rPr>
        <w:t xml:space="preserve">mediach społecznościowych oraz stronie internetowej. Brak zgody nie wyklucza z udziału w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/w zajęciach</w:t>
      </w:r>
      <w:r>
        <w:rPr>
          <w:rFonts w:cs="Times New Roman" w:ascii="Times New Roman" w:hAnsi="Times New Roman"/>
          <w:sz w:val="20"/>
          <w:szCs w:val="20"/>
        </w:rPr>
        <w:t xml:space="preserve"> ale uniemożliwi prezentowanie autorów prac w w/w miejsca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odbiorcą danych osobowych będą inni uczestnicy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Gali Talentów 2024 oraz nasi goście. Informacje o Gali Talentów 2024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mogące zawierać Państwa dane osobowe zamieszczone będą na stronie internetowej oraz profilu Facebook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dane osobowe będą przetwarzane do czasu zakończeni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/w zajęć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raz wskazanego w przepisach czasu archiwiz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Mają Państwo prawo do: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stępu do treści swoich danych i ich sprostowania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unięcia oraz ograniczenia przetwarzania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noszenia danych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niesienia skargi do PUODO, gdy uznają Państwo, iż przetwarzanie danych osobowych Państwa dotyczących narusza przepisy ogólnego rozporządzenia o ochro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Mają również Państwo prawo do wniesienia sprzeciw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aństwa dane nie będą przetwarzane w sposób zautomatyzowany w tym również w formie profil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Załączniki: 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a na przetwarzanie wizerun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page2"/>
      <w:bookmarkStart w:id="2" w:name="page2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oda na przetwarzanie wizerunku w związku z promocją </w:t>
        <w:br/>
        <w:t xml:space="preserve">Gali Talentów 202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a/y ……………………................…….................................………. wyrażam </w:t>
        <w:br/>
        <w:t xml:space="preserve">zgodę na przetwarzanie danych osobowych mojego dziecka: </w:t>
        <w:br/>
        <w:br/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  <w:br/>
        <w:br/>
        <w:t xml:space="preserve">tj. wizerunku przez Gminny Ośrodek Kultury w Cekcynie z siedzibą przy ul. Szkolnej 4 (89-511), tel. 668816173 , e-mail: 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</w:rPr>
          <w:t>gok@cekcyn.pl</w:t>
        </w:r>
      </w:hyperlink>
      <w:r>
        <w:rPr>
          <w:rFonts w:cs="Times New Roman" w:ascii="Times New Roman" w:hAnsi="Times New Roman"/>
          <w:color w:val="0563C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celu promocji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Gali Talentów 2024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mediach społecznościowych </w:t>
      </w:r>
      <w:r>
        <w:rPr>
          <w:rFonts w:cs="Times New Roman" w:ascii="Times New Roman" w:hAnsi="Times New Roman"/>
          <w:color w:val="000000"/>
          <w:sz w:val="20"/>
          <w:szCs w:val="20"/>
        </w:rPr>
        <w:t>tj. profilu Facebook</w:t>
      </w:r>
      <w:r>
        <w:rPr>
          <w:rFonts w:cs="Times New Roman" w:ascii="Times New Roman" w:hAnsi="Times New Roman"/>
          <w:sz w:val="20"/>
          <w:szCs w:val="20"/>
        </w:rPr>
        <w:t xml:space="preserve"> oraz stronie internetowej. Jednocześnie zgadzam się na umieszczenie wizerunku mojego dziecka w w/w miejscach na podstawie art.81 ustawy</w:t>
      </w:r>
      <w:r>
        <w:rPr>
          <w:rFonts w:cs="Times New Roman" w:ascii="Times New Roman" w:hAnsi="Times New Roman"/>
          <w:color w:val="1D1D1D"/>
          <w:sz w:val="20"/>
          <w:szCs w:val="20"/>
        </w:rPr>
        <w:t xml:space="preserve"> z 4 lutego 1994 r. o prawie autorskim i prawach pokrewnych (tekst jedn.: Dz.U. z 2017 r., poz. 880 ze zm.).</w:t>
      </w:r>
      <w:r>
        <w:rPr>
          <w:rFonts w:cs="Times New Roman" w:ascii="Times New Roman" w:hAnsi="Times New Roman"/>
          <w:sz w:val="20"/>
          <w:szCs w:val="20"/>
        </w:rPr>
        <w:t xml:space="preserve"> Zgodę wyrażam dobrowolnie. Wiem, że w każdej chwili będę mógł/mogła odwołać zgodę przez pisemne oświadczenie dostarczone do Gminnego Ośrodka Kultury w Cekcy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godnie z art. 13 ust. 1 i ust. 2 ogólnego rozporządzenia o ochronie danych osobowych z dnia 27 kwietnia 2016 r. informuję, iż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em Państwa danych osobowych jest </w:t>
      </w:r>
      <w:r>
        <w:rPr>
          <w:rFonts w:cs="Times New Roman" w:ascii="Times New Roman" w:hAnsi="Times New Roman"/>
          <w:sz w:val="20"/>
          <w:szCs w:val="20"/>
        </w:rPr>
        <w:t xml:space="preserve">Gminny Ośrodek Kultury w Cekcynie z siedzibą przy ul. Szkolna 4  (89-511), tel. 668816173 e-mail: </w:t>
      </w:r>
      <w:hyperlink r:id="rId7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</w:rPr>
          <w:t>gok@cekcyn.p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 powołam inspektora ochrony danych, z którym kontakt możliwy jest pod adresem e-mail inspektor.rodo@wp.pl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aństwa dane osobowe przetwarzane będą </w:t>
      </w:r>
      <w:r>
        <w:rPr>
          <w:rFonts w:cs="Times New Roman" w:ascii="Times New Roman" w:hAnsi="Times New Roman"/>
          <w:sz w:val="20"/>
          <w:szCs w:val="20"/>
        </w:rPr>
        <w:t xml:space="preserve">w celu promocji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Gali Talentów 2024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mediach społecznościowyc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j. profilu Facebook </w:t>
      </w:r>
      <w:r>
        <w:rPr>
          <w:rFonts w:cs="Times New Roman" w:ascii="Times New Roman" w:hAnsi="Times New Roman"/>
          <w:sz w:val="20"/>
          <w:szCs w:val="20"/>
        </w:rPr>
        <w:t>oraz stronie internetowej, n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podstawie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art. 6 ust 1 pkt a RODO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dbiorcą Państwa danych osobowych będą wszyscy użytkownicy w/w mediów i odwiedzający stronę internetow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aństwa dane osobowe nie będą przekazywane do państwa trzeciego/organizacji międzynarodow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ństwa dane osobowe będą przetwarzane do czasu cofnięcia zgody lub zakończenia promocji w w/w miejsc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Mają Państwo prawo dostępu do treści swoich danych oraz prawo ich sprostowania, usunięcia, ograniczenia przetwarzania, prawo wniesienia sprzeciwu, prawo do cofnięcia zgody w dowolnym momencie bez wpływu na zgodność z prawem przetwarzania, którego dokonano na podstawie zgody przed jej cofnięcie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ysługuje Państwu prawo wniesienia skargi do Prezesa UODO,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anie przez Państwa danych osobowych jest dobrowolne; jednak konsekwencją niepodania danych będzie brak możliwości realizacji celu wskazanego w pkt 3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aństwa dane nie będą przetwarzane w sposób zautomatyzowany w tym również w formie profil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rodzica /opiekuna prawnego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ok@cekcyn.pl" TargetMode="External"/><Relationship Id="rId5" Type="http://schemas.openxmlformats.org/officeDocument/2006/relationships/hyperlink" Target="mailto:inspektor.rodo@wp.pl" TargetMode="External"/><Relationship Id="rId6" Type="http://schemas.openxmlformats.org/officeDocument/2006/relationships/hyperlink" Target="mailto:gok@cekcyn.pl" TargetMode="External"/><Relationship Id="rId7" Type="http://schemas.openxmlformats.org/officeDocument/2006/relationships/hyperlink" Target="mailto:gok@cekcyn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38:00Z</dcterms:created>
  <dc:creator>Beata Walenty</dc:creator>
  <dc:description/>
  <cp:keywords/>
  <dc:language>en-US</dc:language>
  <cp:lastModifiedBy>Justyna Barwik</cp:lastModifiedBy>
  <cp:lastPrinted>2024-09-11T15:51:00Z</cp:lastPrinted>
  <dcterms:modified xsi:type="dcterms:W3CDTF">2024-09-12T11:49:00Z</dcterms:modified>
  <cp:revision>5</cp:revision>
  <dc:subject/>
  <dc:title/>
</cp:coreProperties>
</file>